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2" w:before="0" w:after="0"/>
        <w:rPr>
          <w:rFonts w:ascii="Century Gothic" w:hAnsi="Century Gothic" w:cs="Century Gothic"/>
          <w:sz w:val="24"/>
          <w:szCs w:val="24"/>
          <w:lang w:val="es-CR"/>
        </w:rPr>
      </w:pPr>
      <w:r>
        <w:rPr>
          <w:rFonts w:cs="Century Gothic" w:ascii="Century Gothic" w:hAnsi="Century Gothic"/>
          <w:sz w:val="24"/>
          <w:szCs w:val="24"/>
          <w:lang w:val="es-CR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40"/>
        <w:gridCol w:w="3820"/>
        <w:gridCol w:w="23"/>
      </w:tblGrid>
      <w:tr>
        <w:trPr>
          <w:trHeight w:val="45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2" w:hanging="0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entury Gothic" w:hAnsi="Century Gothic"/>
                <w:color w:val="FFFFFF"/>
                <w:w w:val="71"/>
              </w:rPr>
              <w:t>1</w:t>
            </w:r>
          </w:p>
        </w:tc>
        <w:tc>
          <w:tcPr>
            <w:tcW w:w="9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jc w:val="center"/>
              <w:rPr>
                <w:rFonts w:ascii="Century Gothic" w:hAnsi="Century Gothic" w:cs="Century Gothic"/>
                <w:sz w:val="32"/>
                <w:szCs w:val="24"/>
                <w:lang w:val="es-CR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szCs w:val="48"/>
                <w:lang w:val="es-CR"/>
              </w:rPr>
              <w:t>Programa de Formación Práctica 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1"/>
                <w:szCs w:val="11"/>
                <w:lang w:val="es-CR"/>
              </w:rPr>
            </w:pPr>
            <w:r>
              <w:rPr>
                <w:rFonts w:cs="Century Gothic" w:ascii="Century Gothic" w:hAnsi="Century Gothic"/>
                <w:sz w:val="11"/>
                <w:szCs w:val="11"/>
                <w:lang w:val="es-CR"/>
              </w:rPr>
            </w:r>
          </w:p>
        </w:tc>
        <w:tc>
          <w:tcPr>
            <w:tcW w:w="9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32"/>
                <w:szCs w:val="11"/>
                <w:lang w:val="es-CR"/>
              </w:rPr>
            </w:pPr>
            <w:r>
              <w:rPr>
                <w:rFonts w:cs="Century Gothic" w:ascii="Century Gothic" w:hAnsi="Century Gothic"/>
                <w:sz w:val="32"/>
                <w:szCs w:val="11"/>
                <w:lang w:val="es-C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jc w:val="center"/>
              <w:rPr>
                <w:rFonts w:ascii="Century Gothic" w:hAnsi="Century Gothic" w:cs="Century Gothic"/>
                <w:sz w:val="32"/>
                <w:szCs w:val="24"/>
              </w:rPr>
            </w:pPr>
            <w:r>
              <w:rPr>
                <w:rFonts w:cs="Calibri" w:ascii="Century Gothic" w:hAnsi="Century Gothic"/>
                <w:b/>
                <w:bCs/>
                <w:sz w:val="32"/>
                <w:szCs w:val="48"/>
              </w:rPr>
              <w:t>Innovación Orientada al Merca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8"/>
                <w:szCs w:val="28"/>
              </w:rPr>
              <w:t>CARTA DE COMPROMISO GERENCI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 xml:space="preserve">El suscrito: 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CR"/>
              </w:rPr>
              <w:t>________________________________</w:t>
            </w: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 xml:space="preserve"> cédula de identidad: 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CR"/>
              </w:rPr>
              <w:t>___________________</w:t>
            </w: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 xml:space="preserve"> en m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condición de representante de la organización denominada: _______________________________ hag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constar qu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 xml:space="preserve">Hemos analizado los contenidos del 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val="es-CR"/>
              </w:rPr>
              <w:t>Programa de Formación Práctica en Innovación Orientada al Mercado,</w:t>
            </w: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 xml:space="preserve"> y estamos anuentes e interesados en la integración de este Programa en nuestra actividad empresarial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En consideración a que nuestra organización sea aceptada para el Programa; se compromete 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36" w:hanging="316"/>
              <w:jc w:val="both"/>
              <w:rPr>
                <w:rFonts w:ascii="Century Gothic" w:hAnsi="Century Gothic" w:cs="Calibri"/>
                <w:sz w:val="20"/>
                <w:szCs w:val="20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hanging="316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A. Asignar como participante por nuestra organización a: _____________________, cédula de identidad: __________________, quien se desempeña actualmente en el puesto: 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hanging="316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B. Brindar todo el apoyo y soporte necesario al participante para que desarrolle las actividades de innovación dentro de la organización, en asocio con un grupo de Trainers del Program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hanging="316"/>
              <w:jc w:val="both"/>
              <w:rPr>
                <w:rFonts w:ascii="Century Gothic" w:hAnsi="Century Gothic" w:cs="Calibri"/>
                <w:sz w:val="20"/>
                <w:szCs w:val="20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C. Suministrar toda la Información necesaria para la realización del proyecto de innovació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6" w:hanging="316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D. La organización, a través del colaborador arriba citado, participará en actividades tales com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- Sesiones de capacitación a tiempo completo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- Sesiones de coaching a tiempo completo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- Otras que pudiesen derivarse dentro del desarrollo del Programa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alibri"/>
                <w:sz w:val="20"/>
                <w:szCs w:val="20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val="es-CR"/>
              </w:rPr>
              <w:t>Suscribo la presente en la ciudad de _________________, a los _____ días del mes de:______ del año________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  <w:lang w:val="es-C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es-CR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ombre: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Firm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"/>
                <w:szCs w:val="2"/>
              </w:rPr>
            </w:pPr>
            <w:r>
              <w:rPr>
                <w:rFonts w:cs="Century Gothic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40" w:right="1700" w:gutter="0" w:header="720" w:top="157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450</wp:posOffset>
          </wp:positionH>
          <wp:positionV relativeFrom="paragraph">
            <wp:posOffset>-133350</wp:posOffset>
          </wp:positionV>
          <wp:extent cx="876300" cy="675005"/>
          <wp:effectExtent l="0" t="0" r="0" b="0"/>
          <wp:wrapNone/>
          <wp:docPr id="1" name="Imagen 19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50230</wp:posOffset>
          </wp:positionH>
          <wp:positionV relativeFrom="paragraph">
            <wp:posOffset>-190500</wp:posOffset>
          </wp:positionV>
          <wp:extent cx="630555" cy="775335"/>
          <wp:effectExtent l="0" t="0" r="0" b="0"/>
          <wp:wrapNone/>
          <wp:docPr id="2" name="Imagen 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4:00Z</dcterms:created>
  <dc:creator>ksanchez</dc:creator>
  <dc:description/>
  <cp:keywords/>
  <dc:language>en-US</dc:language>
  <cp:lastModifiedBy>brojas</cp:lastModifiedBy>
  <dcterms:modified xsi:type="dcterms:W3CDTF">2017-02-17T16:14:00Z</dcterms:modified>
  <cp:revision>2</cp:revision>
  <dc:subject/>
  <dc:title/>
</cp:coreProperties>
</file>